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>
                <w:rFonts w:ascii="Verdana" w:hAnsi="Verdana" w:eastAsia="DejaVu Sans" w:cs="Verdana"/>
                <w:b/>
                <w:b/>
                <w:color w:val="280099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PARA AUTORIZAÇÃO DE PRORROG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PRAZO DE DEFESA REGIMENTAL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(a) Coordenador(a)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u,________________________________________________, aluno(a) matriculado(a) no Programa de Pós-Graduação em História da USFC, em nível de _______________, venho requerer a V. Sª.  prorrogação do prazo de permanência no Curso por mais ________ meses, no período de ____________________________, pelos seguintes motivo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s: Encaminhar para </w:t>
      </w:r>
      <w:hyperlink r:id="rId3">
        <w:r>
          <w:rPr>
            <w:rStyle w:val="InternetLink"/>
            <w:b/>
            <w:szCs w:val="24"/>
          </w:rPr>
          <w:t>ppghst@contato.ufsc.br</w:t>
        </w:r>
      </w:hyperlink>
      <w:r>
        <w:rPr>
          <w:b/>
          <w:szCs w:val="24"/>
        </w:rPr>
        <w:t xml:space="preserve"> Dissertação/Tese em pdf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lorianópolis, ____/____/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                                        Assinatura do(a) 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DejaVu San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hst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9:00Z</dcterms:created>
  <dc:creator>ufsc221324</dc:creator>
  <dc:description/>
  <dc:language>en-US</dc:language>
  <cp:lastModifiedBy>Usuario</cp:lastModifiedBy>
  <dcterms:modified xsi:type="dcterms:W3CDTF">2020-02-07T17:09:00Z</dcterms:modified>
  <cp:revision>2</cp:revision>
  <dc:subject/>
  <dc:title>REQUERIMENTO PARA  AUTORIZAÇÃO  DE PRORROGAÇÃO</dc:title>
</cp:coreProperties>
</file>