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REQUERIMENTO PARA AGENDAMENTO DE BANCAS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DEFESAS (DISSERTAÇÃO E TESE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bservações Importantes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  <w:u w:val="single"/>
        </w:rPr>
        <w:t>PROFESSOR ORIENTADOR</w:t>
      </w:r>
      <w:r>
        <w:rPr>
          <w:color w:val="000000"/>
          <w:sz w:val="22"/>
          <w:szCs w:val="22"/>
        </w:rPr>
        <w:t xml:space="preserve"> deverá, obrigatoriamente, informar o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OME COMPLETO</w:t>
      </w:r>
      <w:r>
        <w:rPr>
          <w:color w:val="000000"/>
          <w:sz w:val="22"/>
          <w:szCs w:val="22"/>
        </w:rPr>
        <w:t xml:space="preserve"> dos professores que comporão a banca, bem como o </w:t>
      </w:r>
      <w:r>
        <w:rPr>
          <w:b/>
          <w:color w:val="000000"/>
          <w:sz w:val="22"/>
          <w:szCs w:val="22"/>
          <w:u w:val="single"/>
        </w:rPr>
        <w:t>NOME DA INSTITUIÇÃO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u w:val="single"/>
        </w:rPr>
        <w:t>SIGLA DO PROGRAMA DE ORIGEM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FON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CPF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u w:val="single"/>
        </w:rPr>
        <w:t>E-MAI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anca de Defesa de Dissertação de Mestrado ser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stituída por, no mínimo, dois membros examinadores titulares, sendo ao menos um deles externo ao Programa</w:t>
      </w:r>
      <w:r>
        <w:rPr>
          <w:color w:val="000000"/>
          <w:sz w:val="22"/>
          <w:szCs w:val="22"/>
        </w:rPr>
        <w:t xml:space="preserve"> e um supl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Banca de Defesa de Tese Doutorado será </w:t>
      </w:r>
      <w:r>
        <w:rPr>
          <w:sz w:val="22"/>
          <w:szCs w:val="22"/>
        </w:rPr>
        <w:t xml:space="preserve">constituída por, </w:t>
      </w:r>
      <w:r>
        <w:rPr>
          <w:b/>
          <w:sz w:val="22"/>
          <w:szCs w:val="22"/>
        </w:rPr>
        <w:t xml:space="preserve">no mínimo, três membros examinadores titulares, sendo ao menos um deles externo à Universidade </w:t>
      </w:r>
      <w:r>
        <w:rPr>
          <w:sz w:val="22"/>
          <w:szCs w:val="22"/>
        </w:rPr>
        <w:t>e dois suplent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um da UFSC e outro externo);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2"/>
          <w:szCs w:val="22"/>
        </w:rPr>
        <w:t>Obs</w:t>
      </w:r>
      <w:r>
        <w:rPr>
          <w:color w:val="000000"/>
          <w:sz w:val="22"/>
          <w:szCs w:val="22"/>
        </w:rPr>
        <w:t xml:space="preserve">: O orientador integrará a banca examinadora na condição de </w:t>
      </w:r>
      <w:r>
        <w:rPr>
          <w:color w:val="FF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>, sem direito a julgament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banca deverá ser marcada com 30 dias de antecedência</w:t>
      </w:r>
      <w:r>
        <w:rPr>
          <w:color w:val="000000"/>
          <w:sz w:val="22"/>
          <w:szCs w:val="22"/>
        </w:rPr>
        <w:t>. Este prazo é necessário de modo a que os examinadores tenham tempo suficiente para a leitura do trabalho bem como a Comissão de Gerência possa se manifestar sobre a viabilidade ou não da compra de passagens. Juntamente com este formulário o professor orientador deverá entregar um exemplar do trabalho do aluno na Secretaria do PPG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22"/>
          <w:szCs w:val="22"/>
        </w:rPr>
        <w:t>Importante: Caso o formulário seja entregue incompleto ou com dados incorretos, o mesmo será devolvido para correção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Professor(a)                                                      venho requerer o agendamento da Banca de: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 ) Defesa de Dissertação de Mestrado     (   ) Defesa de Tese de Doutorado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/>
      </w:pPr>
      <w:r>
        <w:rPr>
          <w:color w:val="000000"/>
        </w:rPr>
        <w:t xml:space="preserve">Aluno(a):   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LineNumbers/>
        <w:spacing w:lineRule="auto" w:line="360"/>
        <w:rPr/>
      </w:pPr>
      <w:r>
        <w:rPr/>
        <w:t xml:space="preserve">Título definitivo (dado obrigatório): </w:t>
      </w:r>
    </w:p>
    <w:p>
      <w:pPr>
        <w:pStyle w:val="Normal"/>
        <w:widowControl w:val="false"/>
        <w:suppressLineNumbers/>
        <w:spacing w:lineRule="auto" w:line="360"/>
        <w:rPr/>
      </w:pPr>
      <w:r>
        <w:rPr/>
      </w:r>
    </w:p>
    <w:p>
      <w:pPr>
        <w:pStyle w:val="Normal"/>
        <w:widowControl w:val="false"/>
        <w:suppressLineNumbers/>
        <w:spacing w:lineRule="auto" w:line="360"/>
        <w:rPr>
          <w:color w:val="000000"/>
        </w:rPr>
      </w:pPr>
      <w:r>
        <w:rPr>
          <w:color w:val="000000"/>
        </w:rPr>
        <w:t xml:space="preserve">Data:    /    /                    horário:   </w:t>
      </w:r>
    </w:p>
    <w:p>
      <w:pPr>
        <w:pStyle w:val="Normal"/>
        <w:widowControl w:val="false"/>
        <w:suppressLineNumbers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ocal/Sal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omporão a Banca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Orientador(a)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Co-orientador(a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Membros convidados (informar </w:t>
      </w:r>
      <w:r>
        <w:rPr>
          <w:b/>
          <w:color w:val="000000"/>
          <w:u w:val="single"/>
        </w:rPr>
        <w:t>NOME COMPLETO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E-MAIL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CPF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PROGRAMA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UNIVERSIDADE A QUE PERTENCE</w:t>
      </w:r>
      <w:r>
        <w:rPr>
          <w:b/>
          <w:color w:val="000000"/>
        </w:rPr>
        <w:t xml:space="preserve"> e </w:t>
      </w:r>
      <w:r>
        <w:rPr>
          <w:b/>
          <w:color w:val="000000"/>
          <w:u w:val="single"/>
        </w:rPr>
        <w:t>TELEFONE</w:t>
      </w:r>
      <w:r>
        <w:rPr>
          <w:color w:val="000000"/>
        </w:rPr>
        <w:t xml:space="preserve"> para contat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1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-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3-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4-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5-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6 Suplente interno: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7 Suplente externo: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ianópolis,    /    /                                             Assinatura do(a) Professor(a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170"/>
        <w:jc w:val="center"/>
        <w:rPr/>
      </w:pPr>
      <w:r>
        <w:rPr>
          <w:b/>
          <w:color w:val="000000"/>
        </w:rPr>
        <w:t>Dados para reserva de passagens, hotel e refeições para os convidados de outras IES</w:t>
        <w:br/>
        <w:t>(s</w:t>
      </w:r>
      <w:r>
        <w:rPr>
          <w:b/>
          <w:color w:val="000000"/>
          <w:sz w:val="22"/>
          <w:szCs w:val="22"/>
        </w:rPr>
        <w:t>olicitação a ser submetida à avaliação da Coordenação do Programa)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Caberá aos professores orientadores informar à Secretaria do Programa </w:t>
      </w:r>
      <w:r>
        <w:rPr>
          <w:color w:val="FF0000"/>
          <w:sz w:val="22"/>
          <w:szCs w:val="22"/>
          <w:u w:val="single"/>
        </w:rPr>
        <w:t>todos</w:t>
      </w:r>
      <w:r>
        <w:rPr>
          <w:color w:val="FF0000"/>
          <w:sz w:val="22"/>
          <w:szCs w:val="22"/>
        </w:rPr>
        <w:t xml:space="preserve"> os dados para a composição da Banca, </w:t>
      </w:r>
      <w:r>
        <w:rPr>
          <w:color w:val="FF0000"/>
          <w:sz w:val="22"/>
          <w:szCs w:val="22"/>
          <w:u w:val="single"/>
        </w:rPr>
        <w:t>ficando sob sua responsabilidade a indicação das datas e horários para a reserva de passagens, hotel e restaurante para os convidados oriundos de outras cidades.</w:t>
      </w:r>
      <w:r>
        <w:rPr>
          <w:color w:val="FF0000"/>
          <w:sz w:val="22"/>
          <w:szCs w:val="22"/>
        </w:rPr>
        <w:t xml:space="preserve"> Uma vez efetuada a compra das passagens, em qualquer alteração no horário da viagem (seja terrestre ou aérea) as despesas ficarão por conta do passageir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ca de defesa:  (   ) Dissertação de Mestrado     (   ) Tese de Doutorad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no(a):   </w:t>
      </w:r>
    </w:p>
    <w:p>
      <w:pPr>
        <w:pStyle w:val="Normal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(a) Orientador(a):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professor(a) visitan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comple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ne: (   )                                         E-mail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S de origem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partamento: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PF:  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G (Carteira de identidade):  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dos bancários para depósito de diárias: 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úmero do banco:                     Agência:                       Conta corrent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Dados para a reserva de passagen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cho/Companhia/Aeroporto: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horários das passagens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inda dia:        /     /             (  ) manhã, entre 8 e 12h;    (  ) tarde, entre 12 e 18h;    (  ) noite, após as 18h. </w:t>
      </w:r>
    </w:p>
    <w:p>
      <w:pPr>
        <w:pStyle w:val="Normal"/>
        <w:spacing w:lineRule="auto" w:line="360" w:before="0" w:after="170"/>
        <w:jc w:val="both"/>
        <w:rPr/>
      </w:pPr>
      <w:r>
        <w:rPr>
          <w:color w:val="000000"/>
          <w:sz w:val="22"/>
          <w:szCs w:val="22"/>
        </w:rPr>
        <w:t>Retorno dia:     /     /           (  ) manhã, entre 8 e 12h;    (  ) tarde, entre 12 e 18h;    (  ) noite, após as 18h.</w:t>
      </w:r>
    </w:p>
    <w:p>
      <w:pPr>
        <w:pStyle w:val="Normal"/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ervações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Dados para a reserva de hotel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da dia     /    /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ída dia     /    /                Período: (  ) Manhã      (  ) Tarde       (  ) Noit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e assinatura do professor(a) orientador(a)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cer da Coordenação do Programa:</w:t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5:00Z</dcterms:created>
  <dc:creator>Nazare</dc:creator>
  <dc:description/>
  <cp:keywords/>
  <dc:language>en-US</dc:language>
  <cp:lastModifiedBy>VICTOR VIANA COSTA</cp:lastModifiedBy>
  <cp:lastPrinted>2005-04-01T14:00:00Z</cp:lastPrinted>
  <dcterms:modified xsi:type="dcterms:W3CDTF">2020-01-09T13:20:00Z</dcterms:modified>
  <cp:revision>4</cp:revision>
  <dc:subject/>
  <dc:title>PROGRAMA DE PÓS-GRADUAÇÃO EM HISTÓRIA – UFSC</dc:title>
</cp:coreProperties>
</file>